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left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148080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astón Sequeira López</w:t>
      </w:r>
      <w:r>
        <w:rPr/>
        <w:t xml:space="preserve">                        </w:t>
      </w:r>
      <w:r>
        <w:rPr/>
        <w:drawing>
          <wp:inline distT="0" distB="0" distL="0" distR="0">
            <wp:extent cx="130175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 w:val="false"/>
          <w:sz w:val="20"/>
        </w:rPr>
        <w:t xml:space="preserve">Morales Arrillaga 960 – Minas - Lavalleja.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1684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099 716 872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2827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sz w:val="20"/>
            <w:lang w:val="es-UY"/>
          </w:rPr>
          <w:t>sequeira.gaston@gmail.com</w:t>
        </w:r>
      </w:hyperlink>
      <w:r>
        <w:rPr>
          <w:b w:val="false"/>
          <w:sz w:val="20"/>
          <w:lang w:val="es-U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Log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UCIÓN COMERCIAL (1999-2021)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s: Creditel, Lolita, Prevenir, Pedidos Ya, Librería Pocho, Productos Porcinos 2 Carlitos, Óptica Bourdá, Credicompras, Óptica del Sol, ECO Lavalleja, entre otros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Locuciones para la Agencia de Comunicación Más Ventas, dirigida por Alfredo Villalba, publicidades que fueron emitidas en Canal 12, Canal 10 y en Fox Sport.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DUCCIÓN – LOCUCIÓN – OPERADOR (1999-2021) Radio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CW 43 Radio Lavalleja: operador locutor, integrante del equipo deportivo, cumpliendo funciones de coberturas deportivas y como locutor comercial de fútbol.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W 54 Emisoras del Este: locutor comercial de fútbol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0.7 FM Nosotros: equipo deportivo “Oral Sport”, comentarista y locutor comercial de fútbol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100.1 FM Digital: actualmente operador locutor, conductor del programa “Puesta a Punto”, programación musical y publicitaria de la radio.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X 12 Oriental: actualmente me desempeño como segundo locutor de fútbol en el equipo deportivo de “Fútbol Al Máximo” de Máximo Goñi.</w:t>
            </w:r>
          </w:p>
          <w:p>
            <w:pPr>
              <w:pStyle w:val="Logr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ISTA –INFORMATIVISTA (2008-2021) Televisión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anal 2 De las Sierras (Minas Cable Visión): relator de fútbol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vo Canal 3: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Periodista-Notero-Informativista. Coberturas periodísticas, Móviles en vivo del Informativo Central y conductor de la segunda hora del Informativo Central.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onducción y producción de dos temporadas del programa cultural “Detrás de las Sierras”, dedicado a la historia del departamento de Lavalleja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onducción del programa deportivo “Tiempo de Juego” que se emitió en simultáneo a través de Vivo Canal 3 y de 93.3 Por Siempre FM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ACTOR DE DEPORTES (2008-2015) Diario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onsable de Deportes de Diario Serrano, debiendo cubrir todo lo vinculado al deporte, a cargo de las dos páginas diarias dedicadas a ello, además del suplemento deportivo de los días lunes. 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GRESOS Y EVENTOS (2006-2014)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Maestro de Ceremonias en Congresos y Eventos. </w:t>
            </w:r>
          </w:p>
          <w:p>
            <w:pPr>
              <w:pStyle w:val="TextBody"/>
              <w:spacing w:lineRule="auto" w:line="360" w:before="0" w:after="0"/>
              <w:ind w:right="0" w:hanging="0"/>
              <w:jc w:val="both"/>
              <w:rPr>
                <w:rFonts w:ascii="Arial" w:hAnsi="Arial" w:cs="Arial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</w:rPr>
              <w:t>-Secretario y coordinador de personal para las empresas: Personas; IR Soluciones Empresariales y Perspectiva, en congresos nacionales e internacionales.</w:t>
            </w:r>
          </w:p>
        </w:tc>
      </w:tr>
      <w:tr>
        <w:trPr>
          <w:trHeight w:val="1710" w:hRule="atLeast"/>
        </w:trPr>
        <w:tc>
          <w:tcPr>
            <w:tcW w:w="180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Formación </w:t>
            </w:r>
          </w:p>
        </w:tc>
        <w:tc>
          <w:tcPr>
            <w:tcW w:w="7371" w:type="dxa"/>
            <w:tcBorders/>
          </w:tcPr>
          <w:p>
            <w:pPr>
              <w:pStyle w:val="Logro"/>
              <w:snapToGrid w:val="false"/>
              <w:rPr/>
            </w:pPr>
            <w:r>
              <w:rPr/>
            </w:r>
          </w:p>
          <w:p>
            <w:pPr>
              <w:pStyle w:val="Logro"/>
              <w:jc w:val="both"/>
              <w:rPr/>
            </w:pPr>
            <w:r>
              <w:rPr>
                <w:rFonts w:cs="Arial" w:ascii="Arial" w:hAnsi="Arial"/>
                <w:sz w:val="24"/>
              </w:rPr>
              <w:t>Secundaria Completa Liceo Nº1 Fabini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 Periodismo General. Profesor Zelmar Lisardi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ismo Deportivo Profesional en IPEP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 Informática Operador Office Profesional.</w:t>
            </w:r>
          </w:p>
          <w:p>
            <w:pPr>
              <w:pStyle w:val="Log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namiento de la voz – Locución Integral. Silvana Lombardini.</w:t>
            </w:r>
          </w:p>
          <w:p>
            <w:pPr>
              <w:pStyle w:val="Logro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ias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cio Pereira (Director FM Digital) (044) 26084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zalo Brun (Gerente Vivo TV)  (099) 379 187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rio Caraballo (Diario Serrano) (099) 840 293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o Villalba (Director IU Industria Uruguaya) (099) 680 605</w:t>
            </w:r>
          </w:p>
          <w:p>
            <w:pPr>
              <w:pStyle w:val="TextBody"/>
              <w:spacing w:before="0" w:after="220"/>
              <w:ind w:left="360" w:right="-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Encabezadobase">
    <w:name w:val="Encabezado - base"/>
    <w:basedOn w:val="Normal"/>
    <w:qFormat/>
    <w:pPr>
      <w:ind w:right="-357" w:hanging="0"/>
    </w:pPr>
    <w:rPr/>
  </w:style>
  <w:style w:type="paragraph" w:styleId="Logro">
    <w:name w:val="Logro"/>
    <w:basedOn w:val="TextBody"/>
    <w:qFormat/>
    <w:pPr>
      <w:spacing w:before="0" w:after="60"/>
      <w:ind w:right="-108" w:hanging="0"/>
    </w:pPr>
    <w:rPr/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right"/>
    </w:pPr>
    <w:rPr>
      <w:rFonts w:ascii="Calibri" w:hAnsi="Calibri" w:cs="Calibri"/>
      <w:b/>
      <w:spacing w:val="-15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8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spacing w:val="-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queira.gasto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moderno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24:00Z</dcterms:created>
  <dc:creator>OSITOS FAMILY</dc:creator>
  <dc:description/>
  <cp:keywords/>
  <dc:language>en-US</dc:language>
  <cp:lastModifiedBy>Lucia</cp:lastModifiedBy>
  <cp:lastPrinted>2016-10-06T15:56:00Z</cp:lastPrinted>
  <dcterms:modified xsi:type="dcterms:W3CDTF">2021-12-20T19:24:00Z</dcterms:modified>
  <cp:revision>42</cp:revision>
  <dc:subject/>
  <dc:title>Currículo</dc:title>
</cp:coreProperties>
</file>