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icia Garateguy</w:t>
      </w:r>
    </w:p>
    <w:p>
      <w:pPr>
        <w:pStyle w:val="Normal"/>
        <w:rPr/>
      </w:pPr>
      <w:r>
        <w:rPr/>
        <w:t>Fecha de nacimiento: 03/11/70</w:t>
      </w:r>
    </w:p>
    <w:p>
      <w:pPr>
        <w:pStyle w:val="Normal"/>
        <w:rPr/>
      </w:pPr>
      <w:r>
        <w:rPr/>
        <w:t>Lugar de nacimiento: Montevideo, Uuguay.</w:t>
      </w:r>
    </w:p>
    <w:p>
      <w:pPr>
        <w:pStyle w:val="Normal"/>
        <w:rPr/>
      </w:pPr>
      <w:r>
        <w:rPr/>
        <w:t xml:space="preserve">Contactos: 29004955, 094533440, </w:t>
      </w:r>
      <w:hyperlink r:id="rId2">
        <w:r>
          <w:rPr>
            <w:rStyle w:val="InternetLink"/>
          </w:rPr>
          <w:t>aliciagarateguy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IOS CURRICU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-Completa educación primaria en la escuela Suiza Nº 62.</w:t>
      </w:r>
    </w:p>
    <w:p>
      <w:pPr>
        <w:pStyle w:val="Normal"/>
        <w:rPr/>
      </w:pPr>
      <w:r>
        <w:rPr/>
        <w:t>1988-Estudia en Costa Rica en el marco del intercambio cultural promovido por AFS.</w:t>
      </w:r>
    </w:p>
    <w:p>
      <w:pPr>
        <w:pStyle w:val="Normal"/>
        <w:rPr/>
      </w:pPr>
      <w:r>
        <w:rPr/>
        <w:t>1989-Completa educación secundaria, liceos nº18 y nº36, bachillerato en medicina.</w:t>
      </w:r>
    </w:p>
    <w:p>
      <w:pPr>
        <w:pStyle w:val="Normal"/>
        <w:rPr/>
      </w:pPr>
      <w:r>
        <w:rPr/>
        <w:t>1993-Egresa de la Escuela Municipal de Arte Dramático.</w:t>
      </w:r>
    </w:p>
    <w:p>
      <w:pPr>
        <w:pStyle w:val="Normal"/>
        <w:rPr/>
      </w:pPr>
      <w:r>
        <w:rPr/>
        <w:t>1994-Es becada para trabajar durante todo el año en la Comedia Nacional.</w:t>
      </w:r>
    </w:p>
    <w:p>
      <w:pPr>
        <w:pStyle w:val="Normal"/>
        <w:rPr/>
      </w:pPr>
      <w:r>
        <w:rPr/>
        <w:t>1996-Egresa de la Alianza Cultural Uruguay-EEUU como Educadora en Lengua Extranjera.</w:t>
      </w:r>
    </w:p>
    <w:p>
      <w:pPr>
        <w:pStyle w:val="Normal"/>
        <w:rPr/>
      </w:pPr>
      <w:r>
        <w:rPr/>
        <w:t>1997-Realiza postgrado en Animalidad en Shakespeare.</w:t>
      </w:r>
    </w:p>
    <w:p>
      <w:pPr>
        <w:pStyle w:val="Normal"/>
        <w:rPr/>
      </w:pPr>
      <w:r>
        <w:rPr/>
        <w:t>1998-Realiza curso de dirección de actores, con Omar Grie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IA LAB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-Debuta en teatro independiente con Berenice de Racine bajo la dirección de Laurent Be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-Queda seleccionada como finalista del concurso de oposición que realiza la Comedia Nacional cada diez añ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-Debuta como directora con Rencor de John Osborne, en teatro El Galpón y en cine, en Ocho Historias de Amor, con la Escuela de Cine de Cinemateca. Más tarde trabajaría en El viñedo, Llamada para un cartero, El Chevro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-2003-Debuta en radio en En Perspectiva, El Espectador, junto a Emiliano Cotelo, y comienza a colaborar en diferentes publicaciones escritas: Freeway, Pimba, Factor S, Plan B, Dossier, L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-Comienza a trabajar como locutora comercial e institucional en Urbana Fm, hasta la fe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Se desempeña como columnista cultural en El Espectador, hast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Conduce en Radio Disney hast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-Protagoniza Anhelo de Corazón, por la que es nominada al Florencio como mejor actriz del año. Actualmente es también columnista de espectáculos en Montecarlo a sus órde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Debuta en TV: conduce Enterarte y es responsable de la sección cultural de Inform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- Co-conduce Café versátil en TNU y participa en Buen día Uruguay, Bien Despiertos, y series como Uruguayos campeones, Ocho por ocho, La oveja negra y Los Comedi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-Empieza a trabajar en Radiocero conduciendo Después de Todo, De Primera Mano,  Séptimo Día y En la Ru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-Protagoniza Los Padres Terribles, siendo nominada al Florencio como mejor actriz del año, ganando dicha obra Mejor Espectáculo del Año, Mejor Director, Mejor actriz secundaria. </w:t>
      </w:r>
    </w:p>
    <w:p>
      <w:pPr>
        <w:pStyle w:val="Normal"/>
        <w:rPr/>
      </w:pPr>
      <w:r>
        <w:rPr/>
        <w:t xml:space="preserve"> </w:t>
      </w:r>
      <w:r>
        <w:rPr/>
        <w:t xml:space="preserve">2009- Resulta finalista del concurso para locutora institucional en Montecarlo t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-Protagoniza </w:t>
      </w:r>
      <w:r>
        <w:rPr>
          <w:i/>
        </w:rPr>
        <w:t xml:space="preserve">Las chicas stand down </w:t>
      </w:r>
      <w:r>
        <w:rPr/>
        <w:t xml:space="preserve">junto a Leonor Svarcas y Carla Moscatelli hasta la fec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Protagoniza </w:t>
      </w:r>
      <w:r>
        <w:rPr>
          <w:i/>
        </w:rPr>
        <w:t xml:space="preserve">Mondo Express </w:t>
      </w:r>
      <w:r>
        <w:rPr/>
        <w:t xml:space="preserve">junto a Alejandro Busch hasta la fec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Traduce </w:t>
      </w:r>
      <w:r>
        <w:rPr>
          <w:i/>
        </w:rPr>
        <w:t xml:space="preserve">Enterteining Mr Sloane, </w:t>
      </w:r>
      <w:r>
        <w:rPr/>
        <w:t>de Joe Orton, para la Commedia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Conduce el informativo corporativo tv para </w:t>
      </w:r>
      <w:r>
        <w:rPr>
          <w:i/>
        </w:rPr>
        <w:t xml:space="preserve">Roullier </w:t>
      </w:r>
      <w:r>
        <w:rPr/>
        <w:t xml:space="preserve">para todas sus sucursales del Mercosur hasta la fecha. </w:t>
      </w:r>
      <w:hyperlink r:id="rId3">
        <w:r>
          <w:rPr>
            <w:rStyle w:val="InternetLink"/>
          </w:rPr>
          <w:t>http://www.roullierlatino.com/sit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Dicta Taller de la Voz para locutores en APU.</w:t>
      </w:r>
    </w:p>
    <w:p>
      <w:pPr>
        <w:pStyle w:val="Normal"/>
        <w:rPr/>
      </w:pPr>
      <w:r>
        <w:rPr/>
        <w:t>2012-Presenta La Boda de Bertolt Bretch, ganadora de los Fondos de Fortalecimiento para las Artes y los stand up Mondo Express y Las Chicas Stan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-Conduce Poder Ciudadano en Azul fm y La Tarde de Concierto Pu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área de la publicidad, ha prestado tanto su imagen como su voz a importantes marcas como Toyota, BBVA, </w:t>
      </w:r>
      <w:r>
        <w:rPr>
          <w:iCs/>
        </w:rPr>
        <w:t xml:space="preserve">Western Union, Power Point, Trucco Sebastián, Lipton, Gea, Johnson &amp; Johnson, Roc, Lemon and Company, El Observador, Lux, Garnier, Roc, Bayer, Casmu, Aebu, Calcar o Chandon entre otros, tanto en español como en inglés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Como maestra de ceremonias y traductora simultánea, ha realizado la presentación de diversos desfiles de moda y eventos culturales como</w:t>
      </w:r>
      <w:r>
        <w:rPr>
          <w:b/>
          <w:iCs/>
        </w:rPr>
        <w:t>: Elitte Model Look,</w:t>
      </w:r>
      <w:r>
        <w:rPr>
          <w:iCs/>
        </w:rPr>
        <w:t xml:space="preserve"> </w:t>
      </w:r>
      <w:r>
        <w:rPr>
          <w:b/>
          <w:iCs/>
        </w:rPr>
        <w:t>Susana Bernik Fashion Show, Sexy hair presentation in Uruguay-Kaluga Pro, Presentación de la Feria del Libro 2003, 50 años de Hiroshima</w:t>
      </w:r>
      <w:r>
        <w:rPr>
          <w:iCs/>
        </w:rPr>
        <w:t xml:space="preserve"> –Embajada de Japón 2004-; </w:t>
      </w:r>
      <w:r>
        <w:rPr>
          <w:b/>
          <w:iCs/>
        </w:rPr>
        <w:t>Reapertura del Teatro Solís</w:t>
      </w:r>
      <w:r>
        <w:rPr>
          <w:iCs/>
        </w:rPr>
        <w:t xml:space="preserve"> en 2005, </w:t>
      </w:r>
      <w:r>
        <w:rPr>
          <w:b/>
          <w:iCs/>
        </w:rPr>
        <w:t xml:space="preserve">Lectura mundial de Cien años de Soledad en sus 40 años </w:t>
      </w:r>
      <w:r>
        <w:rPr>
          <w:iCs/>
        </w:rPr>
        <w:t>2007</w:t>
      </w:r>
      <w:r>
        <w:rPr>
          <w:b/>
          <w:iCs/>
        </w:rPr>
        <w:t xml:space="preserve">, Entrega de los premios Florencio 2008 y 2011, </w:t>
      </w:r>
      <w:r>
        <w:rPr>
          <w:iCs/>
        </w:rPr>
        <w:t xml:space="preserve">entre otros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aliciagarateguy@gmail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3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iagarateguy@gmail.com" TargetMode="External"/><Relationship Id="rId3" Type="http://schemas.openxmlformats.org/officeDocument/2006/relationships/hyperlink" Target="http://www.roullierlatino.com/site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52:00Z</dcterms:created>
  <dc:creator>WinuE</dc:creator>
  <dc:description/>
  <dc:language>en-US</dc:language>
  <cp:lastModifiedBy>alicia</cp:lastModifiedBy>
  <dcterms:modified xsi:type="dcterms:W3CDTF">2013-03-15T18:52:00Z</dcterms:modified>
  <cp:revision>2</cp:revision>
  <dc:subject/>
  <dc:title>Fecha de nacimiento: 03/11/70</dc:title>
</cp:coreProperties>
</file>