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urriculum Vitae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596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  <w:tab/>
        <w:tab/>
        <w:t xml:space="preserve">             GERARDO SAUL GHINDELSCHI PESELEWIT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de nacimiento: </w:t>
        <w:tab/>
        <w:tab/>
        <w:t>02/03/7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gar de nacimiento: </w:t>
        <w:tab/>
        <w:tab/>
        <w:t>Montevide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cionalidad: </w:t>
        <w:tab/>
        <w:tab/>
        <w:tab/>
        <w:t>Uruguay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édula de Identidad: </w:t>
        <w:tab/>
        <w:tab/>
        <w:t>1.883.193-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encial Cívica: </w:t>
        <w:tab/>
        <w:tab/>
        <w:t>AZB 153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o Civil: </w:t>
        <w:tab/>
        <w:tab/>
        <w:tab/>
        <w:t>Casado, dos hij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ción: </w:t>
        <w:tab/>
        <w:tab/>
        <w:tab/>
        <w:t>Tomás Basañez 1287 bis - Montevide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ular: </w:t>
        <w:tab/>
        <w:tab/>
        <w:tab/>
        <w:t>099 66 23 9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  <w:tab/>
        <w:tab/>
        <w:t xml:space="preserve">             buscager@gmail.co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ció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ia:</w:t>
        <w:tab/>
        <w:t>Instituto Crandon.</w:t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undaria:</w:t>
        <w:tab/>
        <w:t xml:space="preserve">Instituto Ariel Hebreo - Uruguayo.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ciaria:</w:t>
        <w:tab/>
        <w:t>Universidad Católica - Dirección en Market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tros:</w:t>
      </w:r>
      <w:r>
        <w:rPr>
          <w:rFonts w:cs="Arial" w:ascii="Arial" w:hAnsi="Arial"/>
          <w:b/>
          <w:sz w:val="20"/>
          <w:szCs w:val="20"/>
        </w:rPr>
        <w:t xml:space="preserve">              Locución – Prof. Luis Charquer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Historia laboral en Locu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2007 – 2014 - Locutor comercial en trasmiciones fútbol de 1250 a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0"/>
          <w:szCs w:val="20"/>
          <w:lang w:val="pt-BR"/>
        </w:rPr>
        <w:t>Trabajos realizados,  MOTOCICLO. AXE, PATRICIA SIN ETIQUETA, MID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Referencias Laborales y Personal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Sr. Felipe Stein                           Agencia Notable                                           Tel.  2413 14 15 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r. Javier De León                      Radio Centenario                                         Cel.  094 43 32 13 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Sr. Fernando Martinez Casella  Radio Centenário                                          Cel.  094 39 54 28 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1:00Z</dcterms:created>
  <dc:creator>.</dc:creator>
  <dc:description/>
  <cp:keywords/>
  <dc:language>en-US</dc:language>
  <cp:lastModifiedBy>Flor</cp:lastModifiedBy>
  <cp:lastPrinted>2008-12-29T15:08:00Z</cp:lastPrinted>
  <dcterms:modified xsi:type="dcterms:W3CDTF">2014-12-09T15:33:00Z</dcterms:modified>
  <cp:revision>6</cp:revision>
  <dc:subject/>
  <dc:title>Curriculum Vitae</dc:title>
</cp:coreProperties>
</file>